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  <w:object w:dxaOrig="884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3pt;margin-top:8.4pt;width:111.6pt;height:8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54876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2880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 xml:space="preserve">An 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Max-und-Justine-Elsner-Schule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Sandberg1-5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91058 Erlangen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44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 xml:space="preserve">An 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Max-und-Justine-Elsner-Schule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Sandberg1-5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91058 Erlangen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Erlang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131 93499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/>
        <w:t>Einschulungskorridor: spätester Abgabetermin: 10.04.2025 (Posteingangsstempel)</w:t>
      </w:r>
    </w:p>
    <w:p>
      <w:pPr>
        <w:pStyle w:val="Normal"/>
        <w:rPr>
          <w:sz w:val="20"/>
        </w:rPr>
      </w:pPr>
      <w:r>
        <w:rPr>
          <w:sz w:val="20"/>
        </w:rPr>
        <w:t>Name des Kindes _______________________________________, geb. am 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hnhaft        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iermit möchten wir Sie darüber informieren, da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71450</wp:posOffset>
                </wp:positionV>
                <wp:extent cx="952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35pt;margin-top:13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wir unser Kind im September 2025 </w:t>
      </w:r>
      <w:r>
        <w:rPr>
          <w:sz w:val="20"/>
          <w:u w:val="single"/>
        </w:rPr>
        <w:t>einschulen</w:t>
      </w:r>
      <w:r>
        <w:rPr>
          <w:sz w:val="20"/>
        </w:rPr>
        <w:t xml:space="preserve">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61925</wp:posOffset>
                </wp:positionV>
                <wp:extent cx="952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12.7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unser Kind im September 2025 </w:t>
      </w:r>
      <w:r>
        <w:rPr>
          <w:sz w:val="20"/>
          <w:u w:val="single"/>
        </w:rPr>
        <w:t>nicht</w:t>
      </w:r>
      <w:r>
        <w:rPr>
          <w:sz w:val="20"/>
        </w:rPr>
        <w:t xml:space="preserve"> in die Schule gehen wi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terschrift </w:t>
      </w:r>
      <w:r>
        <w:rPr>
          <w:sz w:val="20"/>
          <w:u w:val="single"/>
        </w:rPr>
        <w:t>beider</w:t>
      </w:r>
      <w:r>
        <w:rPr>
          <w:sz w:val="20"/>
        </w:rPr>
        <w:t xml:space="preserve"> Erziehungsberechtigt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7" w:right="459" w:gutter="0" w:header="958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ax-und-Justine-Elsner-Grundschul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rlangen-Bruck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Bookman Old Style" w:hAnsi="News702 BT;Bookman Old Style" w:cs="News702 BT;Bookman Old Styl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  <w:sz w:val="28"/>
      <w:szCs w:val="28"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67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0:00Z</dcterms:created>
  <dc:creator>Su</dc:creator>
  <dc:description/>
  <cp:keywords/>
  <dc:language>en-US</dc:language>
  <cp:lastModifiedBy>Biermann, Anja</cp:lastModifiedBy>
  <cp:lastPrinted>2025-01-09T08:37:00Z</cp:lastPrinted>
  <dcterms:modified xsi:type="dcterms:W3CDTF">2025-01-09T07:37:00Z</dcterms:modified>
  <cp:revision>5</cp:revision>
  <dc:subject/>
  <dc:title>Brief</dc:title>
</cp:coreProperties>
</file>